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boratory Order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21"/>
        <w:gridCol w:w="3798"/>
      </w:tblGrid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ing Information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ling Information (if different)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mpany Nam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ntact Nam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.O. Number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ddress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ddress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ity, State, ZIP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mail Address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n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71"/>
        <w:gridCol w:w="361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Sample Numb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Part Numb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Heat Numb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Job Numb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Lot Numb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Customer PO Numb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Miscellane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ype of Testing Requeste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pecification/Requirements/Special Instructions</w:t>
            </w:r>
          </w:p>
        </w:tc>
      </w:tr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* ITAR/EAR Controlled: 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Cs w:val="24"/>
        </w:rPr>
        <w:t>__ (Required)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57"/>
        <w:gridCol w:w="6363"/>
      </w:tblGrid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  <w:t>Normal Turn Time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Standard turn time varies by test, contact laboratory for further details. 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  <w:t>Expedited – 24 hou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100% Expedited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Fee will be add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9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Authorized Personnel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Date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lang w:val="en-US" w:eastAsia="en-US"/>
              </w:rPr>
            </w:r>
            <w:r>
              <w:rPr>
                <w:b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include this form with your test sample(s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 0609</w:t>
      </w:r>
    </w:p>
    <w:sectPr>
      <w:headerReference w:type="default" r:id="rId2"/>
      <w:type w:val="continuous"/>
      <w:pgSz w:w="12240" w:h="15840"/>
      <w:pgMar w:left="1440" w:right="1080" w:gutter="0" w:header="720" w:top="1714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3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325755</wp:posOffset>
              </wp:positionV>
              <wp:extent cx="2286000" cy="5213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73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rPr>
                              <w:rFonts w:ascii="Arial" w:hAnsi="Arial" w:cs="Arial"/>
                              <w:vanish/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86000" cy="521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69" r="-16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05pt;mso-wrap-distance-left:4.5pt;mso-wrap-distance-right:4.5pt;mso-wrap-distance-top:4.5pt;mso-wrap-distance-bottom:4.5pt;margin-top:25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73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rPr>
                        <w:rFonts w:ascii="Arial" w:hAnsi="Arial" w:cs="Arial"/>
                        <w:vanish/>
                        <w:sz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2286000" cy="521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69" r="-16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02275</wp:posOffset>
              </wp:positionH>
              <wp:positionV relativeFrom="page">
                <wp:posOffset>343535</wp:posOffset>
              </wp:positionV>
              <wp:extent cx="1585595" cy="5416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73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73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  <w:t>(817) 540-015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73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  <w:t>1350 Westpark Wa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73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right"/>
                            <w:rPr>
                              <w:rFonts w:ascii="Arial" w:hAnsi="Arial" w:cs="Arial"/>
                              <w:vanish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  <w:t>Euless, TX 76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42.65pt;mso-wrap-distance-left:0pt;mso-wrap-distance-right:0pt;mso-wrap-distance-top:0pt;mso-wrap-distance-bottom:0pt;margin-top:27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73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73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  <w:t>(817) 540-015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73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  <w:t>1350 Westpark Wa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73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right"/>
                      <w:rPr>
                        <w:rFonts w:ascii="Arial" w:hAnsi="Arial" w:cs="Arial"/>
                        <w:vanish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  <w:t>Euless, TX 7604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57150" distB="57150" distL="57150" distR="57150" simplePos="0" locked="0" layoutInCell="0" allowOverlap="1" relativeHeight="6">
              <wp:simplePos x="0" y="0"/>
              <wp:positionH relativeFrom="page">
                <wp:posOffset>4516120</wp:posOffset>
              </wp:positionH>
              <wp:positionV relativeFrom="page">
                <wp:posOffset>466725</wp:posOffset>
              </wp:positionV>
              <wp:extent cx="914400" cy="4216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73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rPr>
                              <w:rFonts w:ascii="Arial" w:hAnsi="Arial" w:cs="Arial"/>
                              <w:vanish/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4216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86" r="-39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42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3.2pt;mso-wrap-distance-left:4.5pt;mso-wrap-distance-right:4.5pt;mso-wrap-distance-top:4.5pt;mso-wrap-distance-bottom:4.5pt;margin-top:36.75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73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rPr>
                        <w:rFonts w:ascii="Arial" w:hAnsi="Arial" w:cs="Arial"/>
                        <w:vanish/>
                        <w:sz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914400" cy="4216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86" r="-39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421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57150" distB="57150" distL="57150" distR="57150" simplePos="0" locked="0" layoutInCell="0" allowOverlap="1" relativeHeight="8">
              <wp:simplePos x="0" y="0"/>
              <wp:positionH relativeFrom="page">
                <wp:posOffset>3517265</wp:posOffset>
              </wp:positionH>
              <wp:positionV relativeFrom="page">
                <wp:posOffset>381635</wp:posOffset>
              </wp:positionV>
              <wp:extent cx="562610" cy="45974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73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right"/>
                            <w:rPr>
                              <w:rFonts w:ascii="Arial" w:hAnsi="Arial" w:cs="Arial"/>
                              <w:vanish/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2610" cy="4597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5" t="-79" r="-65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36.2pt;mso-wrap-distance-left:4.5pt;mso-wrap-distance-right:4.5pt;mso-wrap-distance-top:4.5pt;mso-wrap-distance-bottom:4.5pt;margin-top:30.05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73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right"/>
                      <w:rPr>
                        <w:rFonts w:ascii="Arial" w:hAnsi="Arial" w:cs="Arial"/>
                        <w:vanish/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562610" cy="4597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5" t="-79" r="-65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3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3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185795</wp:posOffset>
              </wp:positionH>
              <wp:positionV relativeFrom="page">
                <wp:posOffset>869315</wp:posOffset>
              </wp:positionV>
              <wp:extent cx="1303020" cy="10985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73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rFonts w:ascii="Arial" w:hAnsi="Arial" w:cs="Arial"/>
                              <w:vanish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 xml:space="preserve">Testing Cert.# 0603.0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8.65pt;mso-wrap-distance-left:0pt;mso-wrap-distance-right:0pt;mso-wrap-distance-top:0pt;mso-wrap-distance-bottom:0pt;margin-top:68.4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73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rFonts w:ascii="Arial" w:hAnsi="Arial" w:cs="Arial"/>
                        <w:vanish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 xml:space="preserve">Testing Cert.# 0603.01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3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inline distT="0" distB="0" distL="0" distR="0">
              <wp:extent cx="6172200" cy="381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816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3.05pt;width:485.95pt;height:2.9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8:00Z</dcterms:created>
  <dc:creator>Rena</dc:creator>
  <dc:description/>
  <cp:keywords/>
  <dc:language>en-US</dc:language>
  <cp:lastModifiedBy>Billy AADFW</cp:lastModifiedBy>
  <cp:lastPrinted>2017-09-21T11:17:00Z</cp:lastPrinted>
  <dcterms:modified xsi:type="dcterms:W3CDTF">2023-01-27T19:31:00Z</dcterms:modified>
  <cp:revision>19</cp:revision>
  <dc:subject/>
  <dc:title>TEST CERTIFICATE</dc:title>
</cp:coreProperties>
</file>